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3 нояб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родано единым лотом нежилые здания с земельным участком</w:t>
      </w:r>
      <w:r>
        <w:rPr>
          <w:rFonts w:cs="Times New Roman" w:ascii="Times New Roman" w:hAnsi="Times New Roman"/>
          <w:sz w:val="28"/>
          <w:szCs w:val="28"/>
        </w:rPr>
        <w:t>, расположенные по адресу: г. Красноярск, пер. Телевизорный, 6а, стр. 3, стр. 7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13.11.2017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единым лотом нежилых зданий с земельным участком, расположенных по адресу: г. Красноярск, пер. Телевизорный, 6а, стр. 3, стр. 7, по начальной цене составила 25 211 000 (двадцать пять миллионов двести одиннадцать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«КрасАгроХолдинг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08-31T16:21:00Z</cp:lastPrinted>
  <dcterms:modified xsi:type="dcterms:W3CDTF">2017-11-23T09:05:00Z</dcterms:modified>
  <cp:revision>10</cp:revision>
  <dc:subject/>
  <dc:title/>
</cp:coreProperties>
</file>